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. CLAUDIA'S BEDROOM - 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laudia is asleep. Jimmy enters, stands near the edge of the b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fter a moment, Claudia's eyes open, look over and see Ji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...what the fuck is this..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's me.  Claudia.  It's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 sits up a bit, covers herself, looks past him and sees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iddle Aged Guy, sitting in his underwear in the living roo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atching them.  She looks back to Jimm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 do you want? Why are you 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'd like to talk to you.  Your boyfrie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let me in, I just knocked on the door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e's not my boy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immy hesitates a beat, t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anna call me a slut now,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. 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 starts to move towards tears, nervousn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hat the fuck do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want to sit.  I want to talk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n't sit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...I want to....I want so many things, Claud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Maybe we can just talk to straight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our things out....there are so ma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ings that I want to tell you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don't wanna talk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Please.  It doesn't have to be now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Maybe we can make a date to sit down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idn't mean to walk in on you like this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hy are you here, why are you doing this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Coming in here -- you wanna call me a who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don't want you to think that I'm t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ay to you -- I'm not gonna call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 slut or something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ah, yeah right -- what the fuck a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ing?  WHAT THE FUCK ARE YOU DOING IN MY HOU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n't yell, honey.  Please don't go crazy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NOT CRAZY.  Don't you tell me I'm cra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not saying that, I'm sorry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'M NOT CRAZY.  You're the one.  You'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e one who's wrong.  You're the on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have something, so much -- I'm sick, Claud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s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Get out of here, get the fuck out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my hous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ow STOP IT and LISTEN to me right no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AM DYING, I GOT SICK...now I fel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wn and I'm Not...DON'T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GET THE FUCK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'm dying, Claudia.  I have canc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have cancer and I'm dying, soon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t's metastasized in my bones and I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FUCK YOU.  FUCK YOU, YOU GET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not lying to you, I'm not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FUCK YOU.  YOU GET THE FUCK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baby, please, pleas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'M NOT YOUR BABY, I'M NOT YOUR GIR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m not your fuckin' baby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e moves up in the bed, exposes a bit of her breast, tries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over herself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Please put your clothes on, pleas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BURN IN BELL.  You burn in hel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nd you deserve it -- YOU GET THE FU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JIM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H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CLAU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GET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EAT.  He stands a mo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IM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r mother wants to hear from you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CLAUD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GET THE FUCK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 walks out of the bedro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3:50Z</dcterms:created>
  <dc:creator>Me Defin</dc:creator>
  <dc:description/>
  <dc:language>en-US</dc:language>
  <cp:lastModifiedBy/>
  <cp:revision>0</cp:revision>
  <dc:subject/>
  <dc:title/>
</cp:coreProperties>
</file>